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   2194/BXD-KTXD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: ®iÒu chØnh gi¸ hîp ®ång thi c«ng x©y dùng c«ng tr×nh.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21 th¸ng 10 n¨m 20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Ýnh göi: C«ng ty cæ phÇn Ph¸t triÓn kü thuËt x©y dùng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é X©y dùng ®· nhËn v¨n b¶n sè 638/PTXD-TDC2 ngày 23/9/2013 cña C«ng ty cæ phÇn Ph¸t triÓn kü thuËt x©y dùng vÒ viÖc ®iÒu chØnh gi¸ hîp ®ång thi c«ng x©y dùng c«ng tr×nh. Bé X©y dùng cã ý kiÕ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heo quy ®Þnh t¹i NghÞ ®Þnh sè 48/2010/N§-CP ngµy 7/5/2010 cña ChÝnh phñ vÒ Hîp ®ång trong ho¹t ®éng x©y dùng, ®èi víi hîp ®ång theo ®¬n gi¸ cè ®Þnh th× khi gi¸ nhiªn liÖu, vËt t</w:t>
        <w:softHyphen/>
        <w:t>, thiÕt bÞ do Nhµ n</w:t>
        <w:softHyphen/>
        <w:t>íc ¸p dông biÖn ph¸p b×nh æn gi¸ theo quy ®Þnh cña Ph¸p lÖnh gi¸ cã biÕn ®éng bÊt th</w:t>
        <w:softHyphen/>
        <w:t>êng hoÆc khi Nhµ n</w:t>
        <w:softHyphen/>
        <w:t>íc thay ®æi chÝnh s¸ch vÒ thuÕ, tiÒn l</w:t>
        <w:softHyphen/>
        <w:t>¬ng ¶nh h</w:t>
        <w:softHyphen/>
        <w:t>ëng trùc tiÕp ®Õn gi¸ hîp ®ång th× ®</w:t>
        <w:softHyphen/>
        <w:t>îc ®iÒu chØnh ®¬n gi¸ nÕu ®</w:t>
        <w:softHyphen/>
        <w:t>îc phÐp cña cÊp quyÕt ®Þnh ®Çu t</w:t>
        <w:softHyphen/>
        <w:t xml:space="preserve"> vµ c¸c bªn cã tháa thuËn trong hîp ®ång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§èi víi c«ng tr×nh x©y dùng kh¸n ®µi A vµ trang thiÕt bÞ ®iÒn kinh s©n vËn ®éng CÇn Th¬, tr</w:t>
        <w:softHyphen/>
        <w:t>êng hîp hîp ®ång ký kÕt gi÷a c¸c bªn lµ hîp ®ång theo ®¬n gi¸ cè ®Þnh, trong hîp ®ång c¸c bªn cã tháa thuËn khi Nhµ n</w:t>
        <w:softHyphen/>
        <w:t>íc thay ®æi chÝnh s¸ch vÒ thuÕ, tiÒn l</w:t>
        <w:softHyphen/>
        <w:t>¬ng ¶nh h</w:t>
        <w:softHyphen/>
        <w:t>ëng trùc tiÕp ®Õn gi¸ hîp ®ång th× ®</w:t>
        <w:softHyphen/>
        <w:t>îc ®iÒu chØnh ®¬n gi¸ trong hîp ®ång (v¨n b¶n sè 638/PTXD-TDC2), v× vËy viÖc ®iÒu chØnh chi phÝ nh©n c«ng, chi phÝ m¸y thi c«ng (phÇn nh©n c«ng) trong hîp ®ång theo quy ®Þnh t¹i NghÞ ®Þnh sè 70/2011/N§-CP ngµy 22/8/2011 cña ChÝnh phñ vµ v¨n b¶n sè 887/BXD-KTXD ngµy 7/6/2011 cña Bé X©y dùng lµ phï hîp nÕu ®</w:t>
        <w:softHyphen/>
        <w:t>îc phÐp cña cÊp quyÕt ®Þnh ®Çu t</w:t>
        <w:softHyphen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r</w:t>
        <w:softHyphen/>
        <w:t>êng hîp c¸c bªn thèng nhÊt thùc hiÖn phÇn gi¸ trÞ cßn l¹i cña hîp ®ång theo h×nh thøc gi¸ hîp ®ång trän gãi th× kh«ng ®iÒu chØnh chi phÝ nh©n c«ng, chi phÝ m¸y thi c«ng (phÇn nh©n c«ng) ®èi víi phÇn gi¸ trÞ hîp ®ång trän gã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«ng ty cæ phÇn Ph¸t triÓn kü thuËt x©y dùng c¨n cø ý kiÕn nªu trªn ®Ó thùc hiÖn./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KT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T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/>
            </w:pPr>
            <w:r>
              <w:rPr>
                <w:sz w:val="26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· k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Çn V¨n S¬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;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43:00Z</dcterms:created>
  <dc:creator>Ulysses R. Gotera</dc:creator>
  <dc:description/>
  <cp:keywords>FoxChit SOFTWARE SOLUTIONS</cp:keywords>
  <dc:language>en-US</dc:language>
  <cp:lastModifiedBy>Nhung - MOC</cp:lastModifiedBy>
  <cp:lastPrinted>2013-10-08T08:10:00Z</cp:lastPrinted>
  <dcterms:modified xsi:type="dcterms:W3CDTF">2013-10-25T08:43:00Z</dcterms:modified>
  <cp:revision>2</cp:revision>
  <dc:subject/>
  <dc:title>Bé X©y dùng</dc:title>
</cp:coreProperties>
</file>